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567" w:hanging="567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izyta studyjna na farmach fotowoltaicznych w Bułgarii w ramach projektu:</w:t>
      </w:r>
    </w:p>
    <w:p>
      <w:pPr>
        <w:pStyle w:val="Normal"/>
        <w:suppressAutoHyphens w:val="false"/>
        <w:ind w:left="567" w:hanging="567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GREEN TEAM- podniesienie kompetencji studentów Wydziału Inżynierii Środowiska Politechniki Lubelskiej i zwiększenia konkurencyjności na rynku pracy”</w:t>
      </w:r>
    </w:p>
    <w:p>
      <w:pPr>
        <w:pStyle w:val="Normal"/>
        <w:suppressAutoHyphens w:val="false"/>
        <w:ind w:left="567" w:hanging="567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ramach Programu Operacyjnego Wiedza Edukacja Rozwój 2014-2020 wspófinansowanego z środków Europejskiego Funduszu Społecznego</w:t>
      </w:r>
    </w:p>
    <w:p>
      <w:pPr>
        <w:pStyle w:val="Normal"/>
        <w:suppressAutoHyphens w:val="false"/>
        <w:ind w:left="567" w:hanging="567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6.07.2018 r. (piątek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Zbiórka uczestników wyjazdu o godz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3.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wysokości akademików PL. </w:t>
      </w:r>
    </w:p>
    <w:p>
      <w:pPr>
        <w:pStyle w:val="Normal"/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Odprawa paszportowo-bagażowa na lotnisku Lublin/Świdnik.</w:t>
      </w:r>
    </w:p>
    <w:p>
      <w:pPr>
        <w:pStyle w:val="Normal"/>
        <w:suppressAutoHyphens w:val="false"/>
        <w:spacing w:lineRule="auto" w:line="256" w:before="0" w:after="160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Przelot samolotem (linie lotnicze Small Planet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Lublin-Burgas 15.50-18.45</w:t>
      </w:r>
    </w:p>
    <w:p>
      <w:pPr>
        <w:pStyle w:val="Normal"/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Transfer autokarem na trasie Burgas -Słoneczny Brzeg,  zakwaterowanie w hotelu</w:t>
      </w:r>
    </w:p>
    <w:p>
      <w:pPr>
        <w:pStyle w:val="Normal"/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Zajęcia BHP i spotkanie z przedstawicielem farmy (1,5h)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7.07.2018 r. </w:t>
      </w:r>
    </w:p>
    <w:p>
      <w:pPr>
        <w:pStyle w:val="Normal"/>
        <w:suppressAutoHyphens w:val="false"/>
        <w:spacing w:lineRule="auto" w:line="256" w:before="0" w:after="160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Śniadanie (pobranie lunch box'ów)</w:t>
      </w:r>
    </w:p>
    <w:p>
      <w:pPr>
        <w:pStyle w:val="Normal"/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7.30- 17.30 Wyjazd na farmę fotowoltaiczną w okolicach Burgas SUN INVEST 09- wieś Debelt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8.07.2018 r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 godzinny blok nt. odnawialnych źródeł energii plus  praca w grupach (godziny do uzgodnienia)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9.07.2018 r. </w:t>
      </w:r>
    </w:p>
    <w:p>
      <w:pPr>
        <w:pStyle w:val="Normal"/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Śniadanie (pobranie lunch box'ów)</w:t>
      </w:r>
    </w:p>
    <w:p>
      <w:pPr>
        <w:pStyle w:val="Normal"/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8.00- 19.00 Wyjazd na farmę fotowoltaiczną ZARA LEASING w okolicach Sliven </w:t>
      </w:r>
    </w:p>
    <w:p>
      <w:pPr>
        <w:pStyle w:val="Normal"/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zyjazd do Słonecznego Brzegu ok. godz. 19.30-20.00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0.07.2018 r.</w:t>
      </w:r>
    </w:p>
    <w:p>
      <w:pPr>
        <w:pStyle w:val="Normal"/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Pobranie pakietów śniadaniowych. Wykwaterowanie z hotelu.</w:t>
      </w:r>
    </w:p>
    <w:p>
      <w:pPr>
        <w:pStyle w:val="Normal"/>
        <w:suppressAutoHyphens w:val="false"/>
        <w:spacing w:lineRule="auto" w:line="256" w:before="0" w:after="160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Transfer autokarem na lotnisko w Burgas o godz. 5.15</w:t>
      </w:r>
    </w:p>
    <w:p>
      <w:pPr>
        <w:pStyle w:val="Normal"/>
        <w:suppressAutoHyphens w:val="false"/>
        <w:spacing w:lineRule="auto" w:line="256" w:before="0" w:after="160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Przelot samolotem (linie lotnicze Small Planet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urgas - Lublin 7.40-8.3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215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647" w:leader="none"/>
        <w:tab w:val="center" w:pos="4536" w:leader="none"/>
        <w:tab w:val="right" w:pos="8712" w:leader="none"/>
        <w:tab w:val="right" w:pos="9072" w:leader="none"/>
      </w:tabs>
      <w:ind w:left="-1417"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4835</wp:posOffset>
              </wp:positionH>
              <wp:positionV relativeFrom="paragraph">
                <wp:posOffset>-641350</wp:posOffset>
              </wp:positionV>
              <wp:extent cx="4458335" cy="9810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58240" cy="981000"/>
                        <a:chOff x="0" y="0"/>
                        <a:chExt cx="4458240" cy="981000"/>
                      </a:xfrm>
                    </wpg:grpSpPr>
                    <pic:pic xmlns:pic="http://schemas.openxmlformats.org/drawingml/2006/picture">
                      <pic:nvPicPr>
                        <pic:cNvPr id="0" name="logotyp PL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8240" y="259560"/>
                          <a:ext cx="1800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.05pt;margin-top:-50.5pt;width:351.1pt;height:77.25pt" coordorigin="921,-1010" coordsize="7022,15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typ PL2" stroked="f" o:allowincell="f" style="position:absolute;left:921;top:-1010;width:2429;height:15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7" stroked="f" o:allowincell="f" style="position:absolute;left:5107;top:-602;width:2834;height:9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3175</wp:posOffset>
          </wp:positionV>
          <wp:extent cx="5695950" cy="8731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+mn-e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komentarzaZnak">
    <w:name w:val="Tekst komentarza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3:00Z</dcterms:created>
  <dc:creator>Łukasz Abramczuk</dc:creator>
  <dc:description/>
  <dc:language>en-US</dc:language>
  <cp:lastModifiedBy>MPS</cp:lastModifiedBy>
  <cp:lastPrinted>2018-02-11T09:05:00Z</cp:lastPrinted>
  <dcterms:modified xsi:type="dcterms:W3CDTF">2018-07-05T08:45:00Z</dcterms:modified>
  <cp:revision>4</cp:revision>
  <dc:subject/>
  <dc:title>Lublin, dnia 10 czerwca 2010r</dc:title>
</cp:coreProperties>
</file>